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 мероприятий акции по подготовке к 65-ой годовщине Победы в Великой Отечественной войне 1941-1945гг на 2009-201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аянская СОШ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5"/>
        <w:gridCol w:w="180"/>
        <w:gridCol w:w="1803"/>
        <w:gridCol w:w="180"/>
        <w:gridCol w:w="2163"/>
        <w:gridCol w:w="2343"/>
      </w:tblGrid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137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.Подготовительные мероприятия.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рограммы по подготовке и проведению мероприятий в ознаменование 65-й годовщины Победы в Великой Отечественной войне 1941-1945 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2009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вокруг памятн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формление стенда «Мы вам обязаны жизнью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09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/д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открыток для адресного поздравления участников и инвалидов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«Поколение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сувениров-подарков для ветер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/д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ыставка обзор «Великая Победа» (наглядно-информационна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методической полки по тематике 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ыпуск информационного бюллетеня «Память о защитниках родины священ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Культурно-массовые мероприятия.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та памяти. Возложение учащимися школы цветов и венков к  памятнику «Воинам –победителям»</w:t>
            </w:r>
            <w:r>
              <w:rPr>
                <w:sz w:val="28"/>
                <w:szCs w:val="28"/>
              </w:rPr>
              <w:t xml:space="preserve"> 64-ой и 65-ой годовщинам Великой Победы.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2009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2010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итинга «День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2009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2010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«Альтернативы»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 Великой Отечественной войны, посвященные 64-ой, 65-ой  годовщине Победы в Великой Отечественной  войне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детских поделок, посвященных дням Воинской славы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емеенко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Н.А)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ездных экскурсий на Поклонную гору, парк Победы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-литературного творчества среди учащихся («Умирая, не умрет герой, мужество останется в веках…»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, классные руководители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«Боевой Славы» при учреждениях образования района и г. Заозерный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ые мероприятия, посвященные Дню защитника Отечеств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февра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классных часов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библиотекарь.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, посвященный Дню Побед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  <w:tr>
        <w:trPr>
          <w:trHeight w:val="1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 –патриотической песни «Во славу Великой Победы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: «Эх, путь – дорожка фронтовая!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2010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18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енький скромный платочек» - вечер фронтовой песни с приглашением ветеранов Великой Отечественной войн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9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, посвященный Дню Победы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войне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3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 творческих рабо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.Детского рисунка «С чего начинается Родина…»2-4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Спасибо за жизнь» 5-7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катов «Память»8-11к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/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18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презентации «Ветераны поселка Саянский», «Участников боевых действий», «Тружеников тыла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«Альтернативы»учителя историии</w:t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Георгиевская ленточка-2009"- кл. часы с презентацией</w:t>
            </w:r>
          </w:p>
          <w:p>
            <w:pPr>
              <w:pStyle w:val="Style13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4 апреля по 9 м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ая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54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49:00Z</dcterms:created>
  <dc:creator>111</dc:creator>
  <dc:description/>
  <cp:keywords/>
  <dc:language>en-US</dc:language>
  <cp:lastModifiedBy>Учитель</cp:lastModifiedBy>
  <cp:lastPrinted>2009-04-09T10:27:00Z</cp:lastPrinted>
  <dcterms:modified xsi:type="dcterms:W3CDTF">2009-04-09T07:25:00Z</dcterms:modified>
  <cp:revision>9</cp:revision>
  <dc:subject/>
  <dc:title/>
</cp:coreProperties>
</file>