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 призеры первенства школы по общей физической подготов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е первен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813816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бе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и 3-4 класс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-Наумов Антон 4 «А» кл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–Огородникова Вика 3 «В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Иванов Денис 3 «В» кл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Бендерская Маша 4 «А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Фрасс Демид 4 «А» кл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Куприянова Алина 4 «Б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и 5-6 класс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–Куликов Дима 6 «А» кл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–Редько Настя 6 «А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Красненко Даниил 6«Б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Гук Софья 6 «Б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Пономарев Рома 6 «А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Щурова Юлия 6 «Б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и 7-8 класс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–Субботин Павел 7 «А»к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–Дятлова Кристина 8 «А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Шепет Кирилл 8 «А» кл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Опарко Наталья 8 «Б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Золотов Евгений 8 «А» кл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Турдиева Виктория 7 «Б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и 9-11 класс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–Рехлов Артем 9 «В» кл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 –Щербин Жанна 10 «А»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Ильющенко Саша 10«А» кл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Турдиева Ульяна 11 «А»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Дрозд Юрий 10 «Б» кл.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hanging="6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Белохвостова Маша 11«А»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232.9pt;mso-wrap-distance-left:9pt;mso-wrap-distance-right:9pt;mso-wrap-distance-top:0pt;mso-wrap-distance-bottom:0pt;margin-top:16.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е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3-4 классов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-Наумов Антон 4 «А» кл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–Огородникова Вика 3 «В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Иванов Денис 3 «В» кл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Бендерская Маша 4 «А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Фрасс Демид 4 «А» кл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Куприянова Алина 4 «Б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5-6 классов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–Куликов Дима 6 «А» кл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–Редько Настя 6 «А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Красненко Даниил 6«Б»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Гук Софья 6 «Б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Пономарев Рома 6 «А»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Щурова Юлия 6 «Б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7-8 классов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–Субботин Павел 7 «А»кл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–Дятлова Кристина 8 «А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Шепет Кирилл 8 «А» кл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Опарко Наталья 8 «Б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Золотов Евгений 8 «А» кл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Турдиева Виктория 7 «Б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9-11 классов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–Рехлов Артем 9 «В» кл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–Щербин Жанна 10 «А»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Ильющенко Саша 10«А» кл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Турдиева Ульяна 11 «А»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Дрозд Юрий 10 «Б» кл.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hanging="6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Белохвостова Маша 11«А»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е первен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8138160" cy="2957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и 3-4 класс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-4 «А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3 «В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4 «Б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и 5-6 класс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-6 «А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6 «Б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5 «Б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и 7-8 класс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-8 «А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8 «Б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7 «Б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и 9-11 класс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-11 «А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10 «Б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о-10 «А» клас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hanging="6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232.9pt;mso-wrap-distance-left:9pt;mso-wrap-distance-right:9pt;mso-wrap-distance-top:0pt;mso-wrap-distance-bottom:0pt;margin-top:16.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3-4 классов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-4 «А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3 «В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4 «Б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5-6 классов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-6 «А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6 «Б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5 «Б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7-8 классов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-8 «А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8 «Б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7 «Б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9-11 классов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сто-11 «А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10 «Б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-10 «А» клас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hanging="6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34:00Z</dcterms:created>
  <dc:creator>Наталья</dc:creator>
  <dc:description/>
  <cp:keywords/>
  <dc:language>en-US</dc:language>
  <cp:lastModifiedBy>Наташа</cp:lastModifiedBy>
  <dcterms:modified xsi:type="dcterms:W3CDTF">2010-11-27T04:52:00Z</dcterms:modified>
  <cp:revision>3</cp:revision>
  <dc:subject/>
  <dc:title>Победители и призеры первенства школы по общей физической подготовке</dc:title>
</cp:coreProperties>
</file>